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5 – 2019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81 090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 024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0 7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 7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 794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униципального бюджета – 116 78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36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8 283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 283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8 283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краевого бюджета – 64 310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9 660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2 511,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511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2 511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9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81 090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1 02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0 79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0 79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30 79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униципального бюджета – 116 780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364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8 283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8 28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18 283,2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краевого бюджета – 64 310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9 660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2 511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511,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12 511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User</cp:lastModifiedBy>
  <cp:lastPrinted>2016-11-03T18:06:00Z</cp:lastPrinted>
  <dcterms:modified xsi:type="dcterms:W3CDTF">2016-11-03T11:06:00Z</dcterms:modified>
  <cp:revision>5</cp:revision>
  <dc:subject/>
  <dc:title/>
</cp:coreProperties>
</file>